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文化市场综合执法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24"/>
        </w:rPr>
        <w:t>　</w:t>
      </w: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32"/>
          <w:szCs w:val="32"/>
        </w:rPr>
        <w:t xml:space="preserve"> </w:t>
      </w: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黑体" w:hAnsi="黑体" w:eastAsia="黑体" w:cs="宋体;方正书宋_GBK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02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sz w:val="32"/>
          <w:szCs w:val="32"/>
        </w:rPr>
        <w:t>年，北京市文化市场综合执法总队（以下简称总队）高度重视政府信息公开工作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规范开展主动公开，确保“应公开尽公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加强主动公开，全力保障公开到位。在官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网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首页显著位置设置政府信息公开专栏，集中公开政府信息公开指南、政府信息公开制度、法定主动公开内容、政府信息公开年报等内容，及时规范公开公务员招录信息、本级与下属事业单位的预决算情况、政府采购情况，增加信息透明度。严格遵守公示工作时限规定，专栏公示年度执法检查计划、“双随机、一公开”抽查计划、执法统计年报、特定执法过程信息、行政检查单及执法结果。着力构建以“风险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+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信用”为基础、“分级分类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+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协同”为关键的一体化综合监管制度体系。以市场主体“信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+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风险”评级为基础开展“双随机”执法检查，本年度已公开“双随机”检查数据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万余条，促使守法经营成为经营单位的自身约束和内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强化政策咨询服务，坚持有问必答。优化面向公众的“政务咨询”互动平台，坚持有问必答、有疑必释、简单留言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工作日答复。定期组织学习培训，不断提升政策咨询服务能力。截至目前，共回应政务咨询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5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，意见建议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36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。积极受理企业上市合法合规信息查询申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9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，均在五个工作日内及时回复。及时在官网更新政府对外联系电话信息，加强政府网站、政务新媒体、政府对外联系对话一体化监管，多管齐下，做好政策咨询、投诉举报等工作的回应与解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压实政务公开责任，</w:t>
      </w:r>
      <w:r>
        <w:rPr>
          <w:rFonts w:ascii="CESI仿宋-GB2312" w:hAnsi="CESI仿宋-GB2312" w:cs="CESI仿宋-GB2312" w:eastAsia="CESI仿宋-GB2312"/>
          <w:sz w:val="32"/>
          <w:szCs w:val="32"/>
        </w:rPr>
        <w:t>依法依规办理政府信息公开申请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及时更新政府信息公开指南，确保申请渠道畅通、法定答复时限准确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截至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目前，今年</w:t>
      </w:r>
      <w:r>
        <w:rPr>
          <w:rFonts w:ascii="CESI仿宋-GB2312" w:hAnsi="CESI仿宋-GB2312" w:cs="CESI仿宋-GB2312" w:eastAsia="CESI仿宋-GB2312"/>
          <w:sz w:val="32"/>
          <w:szCs w:val="32"/>
        </w:rPr>
        <w:t>共办理信息公开申请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均在规定时限内答复办结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答复告知书均援引法律依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明示救济渠道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注明具体复议机关和诉讼法院名称</w:t>
      </w:r>
      <w:r>
        <w:rPr>
          <w:rFonts w:ascii="CESI仿宋-GB2312" w:hAnsi="CESI仿宋-GB2312" w:cs="CESI仿宋-GB2312" w:eastAsia="CESI仿宋-GB2312"/>
          <w:sz w:val="32"/>
          <w:szCs w:val="32"/>
        </w:rPr>
        <w:t>。全年未收到政府信息公开行政复议、诉讼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充分运用网络平台和新媒体方式，大力开展普法宣传工作。进一步加强“北京文化综合执法”微信公众号、今日头条号和百家号三种新媒体平台应用，常态化推送执法信息、政策解读、以案释法文章，发挥政务新媒体平台灵活便捷的优势，提升信息公开、政民互动和办事服务工作水平，积极营造良好的舆论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狠抓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平台内容保障和信息发布审核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持续强化政府网站服务能力。结合总队实际情况，及时优化调整网站栏目和功能，认真梳理网站政策文件及政策解读文件，完成政策公开栏目优化、网上调查组件升级和网站语音搜索服务上线等工作。常态化开展政策文件动态清理工作，在官网“政策文件”栏目集中发布政策，并做好政策有效性标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4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spacing w:lineRule="exact" w:line="5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;方正书宋_GBK" w:hAnsi="宋体;方正书宋_GBK" w:eastAsia="黑体" w:cs="宋体;方正书宋_GBK"/>
          <w:color w:val="333333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总队认真落实政务公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工作，政策解读的形式更加多元化，在文字问答的解读形式基础上尝试使用一图读懂的形式，可读性、易读性显著提高。下一步，总队将继续强化政务公开队伍建设，加强对法制宣传、网站建设相关工作人员的专业培训，进一步提升政府信息公开质量和实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" w:hAnsi="黑体" w:cs="宋体;方正书宋_GBK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300"/>
        <w:ind w:left="0" w:right="0" w:firstLine="640"/>
        <w:jc w:val="both"/>
        <w:textAlignment w:val="baseline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根据《政府信息公开信息处理费管理办法》《北京市文化市场综合执法总队政府信息公开指南》，总队发出收费通知的件数和总金额均为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0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，实际收取的总金额为</w:t>
      </w:r>
      <w:r>
        <w:rPr>
          <w:rFonts w:eastAsia="CESI仿宋-GB2312" w:cs="CESI仿宋-GB2312" w:ascii="CESI仿宋-GB2312" w:hAnsi="CESI仿宋-GB2312"/>
          <w:kern w:val="2"/>
          <w:sz w:val="32"/>
          <w:szCs w:val="32"/>
          <w:lang w:val="en-US" w:eastAsia="zh-CN" w:bidi="ar-SA"/>
        </w:rPr>
        <w:t>0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color w:val="9BC2E6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9BC2E6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spacing w:lineRule="exact" w:line="560"/>
        <w:rPr/>
      </w:pPr>
      <w:r>
        <w:rPr>
          <w:rFonts w:eastAsia="微软雅黑;方正黑体_GBK" w:cs="微软雅黑;方正黑体_GBK" w:ascii="微软雅黑;方正黑体_GBK" w:hAnsi="微软雅黑;方正黑体_GBK"/>
          <w:color w:val="404040"/>
          <w:kern w:val="0"/>
          <w:sz w:val="32"/>
          <w:szCs w:val="32"/>
        </w:rPr>
        <w:t xml:space="preserve"> </w:t>
      </w:r>
    </w:p>
    <w:p>
      <w:pPr>
        <w:pStyle w:val="Style14"/>
        <w:spacing w:lineRule="exact" w:line="560"/>
        <w:rPr/>
      </w:pPr>
      <w:r>
        <w:rPr/>
      </w:r>
    </w:p>
    <w:p>
      <w:pPr>
        <w:pStyle w:val="Style14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08:00Z</dcterms:created>
  <dc:creator>yanghongling</dc:creator>
  <dc:description/>
  <dc:language>en-US</dc:language>
  <cp:lastModifiedBy>zhangbo</cp:lastModifiedBy>
  <cp:lastPrinted>2025-01-08T10:02:00Z</cp:lastPrinted>
  <dcterms:modified xsi:type="dcterms:W3CDTF">2025-01-21T10:42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92D823317850275128E676210A5F5</vt:lpwstr>
  </property>
  <property fmtid="{D5CDD505-2E9C-101B-9397-08002B2CF9AE}" pid="3" name="KSOProductBuildVer">
    <vt:lpwstr>2052-11.8.2.10386</vt:lpwstr>
  </property>
</Properties>
</file>