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91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sys_zhengwen"/>
      <w:bookmarkStart w:id="1" w:name="sys_zhengwen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文化市场综合执法总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24"/>
        </w:rPr>
        <w:t>　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市文化市场执法总队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认真贯彻执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《政府信息公开条例》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落实本市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政务公开工作要点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公开促落实、以公开促规范、以公开促服务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不断提升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工作水平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强化组织领导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组织管理，及时调整总队政务公开工作领导小组，明确责任部门及负责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政府信息主动公开全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季度召开工作会加强督办落实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应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日常培训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务服务管理局政务效能专项考评工作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线下授课、视频会议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培训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切实提升公开能力和公开实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强化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托政务公开专栏，集中公开总队履职依据、机关简介、规划信息、公务员招录信息等各项基础信息，规范公开本级与下属事业单位的预决算情况、政府采购情况。严格规范公文制发流程，制发时同步明确信息公开属性，扩大主动公开比例。持续丰富政策解读形式，以简明问答方式，做好《北京市文化市场综合执法分级分类监管管理办法》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规范性文件政策解读；门户网站及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常态化推送执法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案释法文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转载党中央、国务院重大决策部署等权威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强化媒体沟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发转载稿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旅游养老诈骗宣传片，受众人数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人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强化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时更新政府信息公开指南，</w:t>
      </w:r>
      <w:r>
        <w:rPr>
          <w:rFonts w:ascii="仿宋_GB2312" w:hAnsi="仿宋_GB2312" w:cs="仿宋_GB2312" w:eastAsia="仿宋_GB2312"/>
          <w:sz w:val="32"/>
          <w:szCs w:val="32"/>
        </w:rPr>
        <w:t>确保申请渠道畅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答复时限准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依法依规办理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均在规定时限内答复办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告知书均援引法律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示救济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具体复议机关和诉讼法院名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政府信息公开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讼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强化政府信息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更新“行政执法公示”专栏，动态调整八大执法领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法规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职权清单及执法人员信息，规范公开执法主体信息、执法程序、行政处罚裁量基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听证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救济途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内容，依法公开执法结果，及时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双随机”检查数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强化政府信息公开平台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断优化网站功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网站安全保障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数据发布、便民服务栏目，完成网站互动交流组件升级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答知识库搭建更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栏目搜索、政策公开高级检索等功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咨询渠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举报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民互动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回应政务咨询或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理文化市场经营单位行政处罚查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。加强政务新媒体规范管理，常态化运营“北京文化综合执法”微信公众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媒体平台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信息公开、政民互动和办事服务工作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9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强化队伍建设方面，总队进一步配齐配强政府信息公开队伍力量，每季度召开工作交流会，梳理台账落实情况。强化日常培训监督，积极开展专题学习，提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频次，强化监督考核力度，通过线下授课、视频会议等多种方式开展培训指导，切实提升公开能力和公开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根据《政府信息公开信息处理费管理办法》《北京市文化市场综合执法总队政府信息公开指南》，总队发出收费通知的件数和总金额均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实际收取的总金额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北京市文化市场综合执法总队网站网址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http://whsczfzd.beijing.gov.cn/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Style15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5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-91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41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ragraph">
                <wp:posOffset>-2019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9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owa1">
    <w:name w:val="browa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8:00Z</dcterms:created>
  <dc:creator>User</dc:creator>
  <dc:description/>
  <dc:language>en-US</dc:language>
  <cp:lastModifiedBy>zhihuiyuan</cp:lastModifiedBy>
  <cp:lastPrinted>2023-01-15T09:28:00Z</cp:lastPrinted>
  <dcterms:modified xsi:type="dcterms:W3CDTF">2023-01-18T14:51:53Z</dcterms:modified>
  <cp:revision>2</cp:revision>
  <dc:subject/>
  <dc:title>关于成立北京市文化市场行政执法总队机关党委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E83F53D1E058F852BE63CE3E4DFD</vt:lpwstr>
  </property>
  <property fmtid="{D5CDD505-2E9C-101B-9397-08002B2CF9AE}" pid="3" name="KSOProductBuildVer">
    <vt:lpwstr>2052-11.8.2.1117</vt:lpwstr>
  </property>
</Properties>
</file>