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宋体" w:hAnsi="宋体" w:eastAsia="仿宋_GB2312;仿宋"/>
          <w:b/>
          <w:b/>
          <w:sz w:val="36"/>
          <w:szCs w:val="36"/>
        </w:rPr>
      </w:pPr>
      <w:r>
        <w:rPr>
          <w:rFonts w:eastAsia="仿宋_GB2312;仿宋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393" w:leader="none"/>
          <w:tab w:val="left" w:pos="5475" w:leader="none"/>
        </w:tabs>
        <w:spacing w:lineRule="exact" w:line="5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pacing w:lineRule="exact" w:line="560"/>
        <w:ind w:right="-91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北京市文化市场综合执法总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sys_zhengwen"/>
      <w:bookmarkEnd w:id="0"/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right="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right="-91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年度，市文化市场综合执法总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以下简称“总队”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依据《政府信息公开条例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落实本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务公开工作要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积极做好政府信息公开工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36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组织领导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总队领导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高度重视政务公开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强调进一步加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政府信息公开制度建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有力推动政务公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提质增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组织修订总队《信息工作管理规定》《网络安全和信息化领导小组工作规则》等与政府信息公开有关的制度文件，以制度汇编形式印发成册，在总队范围内组织集中学习，进一步促使政府信息公开工作有据可依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36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主动公开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严格落实《政府信息公开条例》要求，履行法定公开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切实抓好财政预决算信息公开工作，在门户网站公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总队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所属二级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预决算信息。</w:t>
      </w:r>
      <w:r>
        <w:rPr>
          <w:rFonts w:ascii="仿宋_GB2312;仿宋" w:hAnsi="仿宋_GB2312;仿宋" w:eastAsia="仿宋_GB2312;仿宋"/>
          <w:sz w:val="32"/>
          <w:szCs w:val="32"/>
        </w:rPr>
        <w:t>提升政策法规的宣传报道水平，加强政策解读。及时发布《北京市文化市场全面推行“红黄蓝绿”四色分级分类监管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入</w:t>
      </w:r>
      <w:r>
        <w:rPr>
          <w:rFonts w:ascii="仿宋_GB2312;仿宋" w:hAnsi="仿宋_GB2312;仿宋" w:eastAsia="仿宋_GB2312;仿宋"/>
          <w:sz w:val="32"/>
          <w:szCs w:val="32"/>
        </w:rPr>
        <w:t>解读《北京市文化市场综合执法分级分类监管管理办法（试行）》；召开严厉打击非法“一日游”专项整治工作媒体座谈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上</w:t>
      </w:r>
      <w:r>
        <w:rPr>
          <w:rFonts w:ascii="仿宋_GB2312;仿宋" w:hAnsi="仿宋_GB2312;仿宋" w:eastAsia="仿宋_GB2312;仿宋"/>
          <w:sz w:val="32"/>
          <w:szCs w:val="32"/>
        </w:rPr>
        <w:t>解读《北京市文化市场违法违规行为举报奖励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依申请公开办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依法依规办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依申请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推进依申请公开规范化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据《政府信息公开信息处理费管理办法》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政府信息公开指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版）》补充了信息处理费的相关说明。</w:t>
      </w:r>
      <w:r>
        <w:rPr>
          <w:rFonts w:ascii="仿宋_GB2312;仿宋" w:hAnsi="仿宋_GB2312;仿宋" w:eastAsia="仿宋_GB2312;仿宋"/>
          <w:sz w:val="32"/>
          <w:szCs w:val="32"/>
        </w:rPr>
        <w:t>畅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函、</w:t>
      </w:r>
      <w:r>
        <w:rPr>
          <w:rFonts w:ascii="仿宋_GB2312;仿宋" w:hAnsi="仿宋_GB2312;仿宋" w:eastAsia="仿宋_GB2312;仿宋"/>
          <w:sz w:val="32"/>
          <w:szCs w:val="32"/>
        </w:rPr>
        <w:t>电子邮箱、网页等受理渠道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受理信息公开申请并做好回复工作，</w:t>
      </w:r>
      <w:r>
        <w:rPr>
          <w:rFonts w:ascii="仿宋_GB2312;仿宋" w:hAnsi="仿宋_GB2312;仿宋" w:eastAsia="仿宋_GB2312;仿宋"/>
          <w:sz w:val="32"/>
          <w:szCs w:val="32"/>
        </w:rPr>
        <w:t>答复告知书中援引法律依据，并明示救济渠道。</w:t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ascii="楷体_GB2312" w:hAnsi="楷体_GB2312" w:eastAsia="楷体_GB2312" w:cs="仿宋_GB2312;仿宋"/>
          <w:color w:val="000000"/>
          <w:kern w:val="0"/>
          <w:sz w:val="32"/>
          <w:szCs w:val="32"/>
        </w:rPr>
      </w:pPr>
      <w:r>
        <w:rPr>
          <w:rFonts w:ascii="楷体_GB2312" w:hAnsi="楷体_GB2312" w:cs="仿宋_GB2312;仿宋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仿宋_GB2312;仿宋" w:eastAsia="楷体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仿宋_GB2312;仿宋" w:eastAsia="楷体_GB2312"/>
          <w:color w:val="000000"/>
          <w:kern w:val="0"/>
          <w:sz w:val="32"/>
          <w:szCs w:val="32"/>
        </w:rPr>
        <w:t>）政府信息管理情况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信息全生命周期管理，公文签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时即确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开属性，从源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抓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信息公开。在门户网站开设“行政执法公示”专栏，行政主体信息、救济途径等基本信息以及年度执法检查计划、执法结果等执法信息均在专栏首页予以公开。总队作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行政处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行政检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信息均可在“执法结果”栏目中查询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平台建设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化完善门户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专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更新政府信息公开制度、法定主动公开内容等信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加强今日头条、百家号和微信公众号等新媒体应用，充分发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eastAsia="仿宋_GB2312;仿宋"/>
          <w:sz w:val="32"/>
          <w:szCs w:val="32"/>
        </w:rPr>
        <w:t>灵活便捷的优势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现政务信息发布常态化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面</w:t>
      </w:r>
      <w:r>
        <w:rPr>
          <w:rFonts w:ascii="仿宋_GB2312;仿宋" w:hAnsi="仿宋_GB2312;仿宋" w:eastAsia="仿宋_GB2312;仿宋"/>
          <w:sz w:val="32"/>
          <w:szCs w:val="32"/>
        </w:rPr>
        <w:t>提升信息公开、政民互动工作水平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）教育培训及监督保障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加强信息公开的教育培训工作，强化“政务公开人人有责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理念。总队政务公开责任部门负责人参加全市政务公开业务培训，组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相关部门传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习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提高政务公开工作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员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业务水平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政务咨询服务管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时更新总队门户网站中相关部门对外联系电话，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在网站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政务咨询”互动专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提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出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务咨询已全部及时予以回应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widowControl/>
        <w:shd w:fill="FFFFFF" w:val="clear"/>
        <w:spacing w:lineRule="exact" w:line="560" w:before="0" w:after="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6"/>
        <w:gridCol w:w="688"/>
        <w:gridCol w:w="688"/>
        <w:gridCol w:w="688"/>
        <w:gridCol w:w="688"/>
        <w:gridCol w:w="688"/>
        <w:gridCol w:w="688"/>
        <w:gridCol w:w="695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2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6"/>
        <w:spacing w:lineRule="exact" w:line="56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总队政府信息公开工作扎实推进，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还存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信息公开工作人员较少的实际，政府信息公开质效还有待提升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下一步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与市政务局密切沟通联系，加强政务公开人员培训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灵活采取线下集中授课、点对点指导、线上答疑等多种方式加强业务培训，进一步提升总队政务公开业务水平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政府信息公开信息处理费管理办法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北京市文化市场综合执法总队政府信息公开指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版）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目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收取依申请公开的信息处理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发出收费通知的件数和总金额均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实际收取的总金额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文化市场综合执法总队网站网址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ttp://whsczfzd.beijing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如需了解更多政府信息，请登录查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文化市场综合执法总队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41" w:footer="90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ragraph">
                <wp:posOffset>-2019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9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rowa1">
    <w:name w:val="browa1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eastAsia="仿宋_GB2312;仿宋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8:00Z</dcterms:created>
  <dc:creator>User</dc:creator>
  <dc:description/>
  <dc:language>en-US</dc:language>
  <cp:lastModifiedBy>Mac</cp:lastModifiedBy>
  <cp:lastPrinted>2022-01-19T22:47:00Z</cp:lastPrinted>
  <dcterms:modified xsi:type="dcterms:W3CDTF">2022-01-19T07:39:05Z</dcterms:modified>
  <cp:revision>2</cp:revision>
  <dc:subject/>
  <dc:title>关于成立北京市文化市场行政执法总队机关党委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B687C1EB2474EA8C2ECFA50BD61BA</vt:lpwstr>
  </property>
  <property fmtid="{D5CDD505-2E9C-101B-9397-08002B2CF9AE}" pid="3" name="KSOProductBuildVer">
    <vt:lpwstr>2052-11.1.0.11194</vt:lpwstr>
  </property>
</Properties>
</file>